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ТАРЛЫКОВ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3.07.2017 г.                                 № 18            </w:t>
        <w:tab/>
        <w:t xml:space="preserve">                  с. Тарлы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Тарлыковского муниципального 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1 полугодие 2017 год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и Положения о бюджетном процессе в Тарлыковском муниципальном образовании Ровенского муниципального района Саратовской области, утвержденного решением Совета Тарлыковского муниципального образования Ровенского муниципального района Саратовской области  от 23.12.2015 г. №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Тарлыковского муниципального образования  Ровенского муниципального района Саратовской области за 1 полугодие 2017 года согласно приложению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рл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И.Петл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5:00Z</dcterms:created>
  <dc:creator>Заступова</dc:creator>
  <dc:description/>
  <cp:keywords/>
  <dc:language>en-US</dc:language>
  <cp:lastModifiedBy>USER</cp:lastModifiedBy>
  <cp:lastPrinted>2017-08-10T15:35:00Z</cp:lastPrinted>
  <dcterms:modified xsi:type="dcterms:W3CDTF">2017-08-10T12:35:00Z</dcterms:modified>
  <cp:revision>5</cp:revision>
  <dc:subject/>
  <dc:title/>
</cp:coreProperties>
</file>